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2018                                                                                                     № 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16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, находящегося в собственности муниципального образования сельское поселение Застолбь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сельского поселения Застолбье,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находящегося в собственности муниципального образования сельское поселение Застолбь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столбье и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393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Застолбье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П. Сырц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Застолбье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5.10.2018 № 36 -па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го имущества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8"/>
          <w:szCs w:val="28"/>
        </w:rPr>
        <w:t>на долгосрочной основе субъектам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402"/>
        <w:gridCol w:w="2410"/>
        <w:gridCol w:w="2410"/>
        <w:gridCol w:w="1559"/>
      </w:tblGrid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е характерис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дастровый номер, индефикационный номер и др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граничениях (обреме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в перечень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10200: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Застол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10200: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Застол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10200: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 с. Застол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Рамешк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Городковский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5:00Z</dcterms:created>
  <dc:creator>User</dc:creator>
  <dc:description/>
  <dc:language>en-US</dc:language>
  <cp:lastModifiedBy>Приемная</cp:lastModifiedBy>
  <cp:lastPrinted>2018-10-30T13:55:00Z</cp:lastPrinted>
  <dcterms:modified xsi:type="dcterms:W3CDTF">2019-04-08T11:05:00Z</dcterms:modified>
  <cp:revision>2</cp:revision>
  <dc:subject/>
  <dc:title/>
</cp:coreProperties>
</file>